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’è banca e banca. quale banca?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utti gli esperti e gli operatori del settore (tolti gli interessati che ne approfittano) sapevano da tempo che fra le cause di fondo della crisi del sistema finanziario – e quindi poi del sistema economico – globale era da segnalare un dato istituzionale: il permesso dato alle banche di «giocare in borsa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nciò, al solito, negli USA; e cominciò, al solito, per ispirazione della dottrina del liberalismo sfrenato, predicato dalla scuola di Chicago. Fu abolito il </w:t>
      </w:r>
      <w:r>
        <w:rPr>
          <w:i/>
          <w:sz w:val="24"/>
          <w:szCs w:val="24"/>
        </w:rPr>
        <w:t>Glass-Steagall Act</w:t>
      </w:r>
      <w:r>
        <w:rPr>
          <w:sz w:val="24"/>
          <w:szCs w:val="24"/>
        </w:rPr>
        <w:t xml:space="preserve">, che vietava che la banca facesse finanza non bancaria, e ne derivò in pochi anni successivi il fallimento di numerose “Casse di Risparmio” di vari Stati dell’Unione. Da noi – e sulla base di una normativa europea di importazione anglosassone (Londra ha le sue peculiari esigenze di piazza finanziaria mondiale, e non può non competere/allinearsi con </w:t>
      </w:r>
      <w:r>
        <w:rPr>
          <w:i/>
          <w:sz w:val="24"/>
          <w:szCs w:val="24"/>
        </w:rPr>
        <w:t>Wall Street</w:t>
      </w:r>
      <w:r>
        <w:rPr>
          <w:sz w:val="24"/>
          <w:szCs w:val="24"/>
        </w:rPr>
        <w:t>) – rimase la definizione tradizionale della banca, quella “buona”, che dice che la banca raccoglie risparmio dal pubblico per dare credito alle famiglie e alle imprese, e che questo è il suo mestiere (e, per chi ci crede, la sua missione); ma si pose poi la regola che la banca può essere autorizzata – e lo sono state quasi tutte – a fare un altro mestiere, quello di “</w:t>
      </w:r>
      <w:r>
        <w:rPr>
          <w:i/>
          <w:sz w:val="24"/>
          <w:szCs w:val="24"/>
        </w:rPr>
        <w:t>giocare in borsa”</w:t>
      </w:r>
      <w:r>
        <w:rPr>
          <w:sz w:val="24"/>
          <w:szCs w:val="24"/>
        </w:rPr>
        <w:t>, di speculare sul mercato dei titoli, delle valute, e di tutti gli strumenti finanziari, anche der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confusione disastrosa: a livello macro e a livello micro. Basti pensare che la garanzia pubblica a favore dei depositanti dei risparmi in banca viene invocata a fondamento degli interventi dello Stato per salvare le banche dalle perdite sulle operazioni in bor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a, io non dico che bisogna vietare – non è nemmeno possibile pensarlo – la speculazione finanziaria: dico che chi la fa non si chiama “banca”,  e chi si fregia di chiamarsi “banca” faccia il banchiere, e gli sia vietato di fare il giocatore in borsa (tanto in una borsa regolamentata quanto in un mercato </w:t>
      </w:r>
      <w:r>
        <w:rPr>
          <w:i/>
          <w:sz w:val="24"/>
          <w:szCs w:val="24"/>
        </w:rPr>
        <w:t>over the counter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’isteresi con la quale i Governi e i Parlamenti intervengono a porre le regole che tutti vedono essere necessarie è un fenomeno diffuso non solo in Italia, anche se l’Italia si distingue al peggio. Non si sa se sia una debolezza congenita nelle democrazie o se sia un difetto dell’organizzazione burocratica, ma c’è ed è un gran m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a, con ritardo, negli USA è stata introdotta, nella Section 619 del Dodd-Frank Ac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Volcker rule</w:t>
      </w:r>
      <w:r>
        <w:rPr>
          <w:sz w:val="24"/>
          <w:szCs w:val="24"/>
        </w:rPr>
        <w:t xml:space="preserve"> che, ancorché con precisazioni e limitazioni, vieta alle banche la speculazione in proprio (e l’ammette soltanto per conto dei clienti), La strada è quella giusta. E sarebbe bene che l’Europa – o almeno l’Italia – si affrettasse a seguir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milano, 12 dicembre 2013</w:t>
      </w:r>
    </w:p>
    <w:p>
      <w:pPr>
        <w:pStyle w:val="Normal"/>
        <w:jc w:val="both"/>
        <w:rPr>
          <w:smallCaps/>
        </w:rPr>
      </w:pPr>
      <w:r>
        <w:rPr>
          <w:smallCaps/>
        </w:rPr>
        <w:t>sergio scotti camuzzi</w:t>
      </w:r>
    </w:p>
    <w:sectPr>
      <w:footerReference w:type="default" r:id="rId2"/>
      <w:type w:val="nextPage"/>
      <w:pgSz w:w="11906" w:h="16838"/>
      <w:pgMar w:left="1701" w:right="1701" w:gutter="0" w:header="0" w:top="2608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9:00Z</dcterms:created>
  <dc:creator>STUDIO LEGALE SCOTTI CAMUZZI</dc:creator>
  <dc:description/>
  <cp:keywords/>
  <dc:language>en-US</dc:language>
  <cp:lastModifiedBy>ScottiCamuzzi</cp:lastModifiedBy>
  <cp:lastPrinted>2009-12-02T11:08:00Z</cp:lastPrinted>
  <dcterms:modified xsi:type="dcterms:W3CDTF">2013-12-12T16:36:00Z</dcterms:modified>
  <cp:revision>5</cp:revision>
  <dc:subject/>
  <dc:title>Oltre Brobdinguac</dc:title>
</cp:coreProperties>
</file>